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апреля 2025 года № 74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т 24.12.2024г. № 69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770509,66» заменить цифрами «2749570,94», цифры «1888742,70» заменить цифрами «1867803,98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839498,99» заменить цифрами «2827142,88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четвертом цифры «68989,33» заменить цифрами «77571,94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286550,02» заменить цифрами «298616,0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риложении 2:</w:t>
      </w:r>
    </w:p>
    <w:p>
      <w:pPr>
        <w:pStyle w:val="Normal"/>
        <w:tabs>
          <w:tab w:val="clear" w:pos="708"/>
          <w:tab w:val="left" w:pos="5355" w:leader="none"/>
        </w:tabs>
        <w:ind w:firstLine="709"/>
        <w:rPr/>
      </w:pPr>
      <w:r>
        <w:rPr/>
        <w:t>строки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5"/>
        <w:gridCol w:w="4535"/>
        <w:gridCol w:w="1863"/>
      </w:tblGrid>
      <w:tr>
        <w:trPr>
          <w:trHeight w:val="43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00 2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89813,89</w:t>
            </w:r>
          </w:p>
        </w:tc>
      </w:tr>
      <w:tr>
        <w:trPr>
          <w:trHeight w:val="53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888742,70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09"/>
        <w:rPr/>
      </w:pPr>
      <w:r>
        <w:rPr>
          <w:sz w:val="26"/>
          <w:szCs w:val="26"/>
        </w:rPr>
        <w:t xml:space="preserve">    </w:t>
      </w: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3"/>
        <w:gridCol w:w="4537"/>
        <w:gridCol w:w="1863"/>
      </w:tblGrid>
      <w:tr>
        <w:trPr>
          <w:trHeight w:val="43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00 2 00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68875,17</w:t>
            </w:r>
          </w:p>
        </w:tc>
      </w:tr>
      <w:tr>
        <w:trPr>
          <w:trHeight w:val="5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867803,98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строку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5"/>
        <w:gridCol w:w="4447"/>
        <w:gridCol w:w="1861"/>
      </w:tblGrid>
      <w:tr>
        <w:trPr>
          <w:trHeight w:val="37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000 2 02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0 00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39314,79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1"/>
        <w:gridCol w:w="4449"/>
        <w:gridCol w:w="1863"/>
      </w:tblGrid>
      <w:tr>
        <w:trPr>
          <w:trHeight w:val="54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000 2 02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0 00 0000 1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Дотации бюджетам бюджетной системы Российской Федерации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44934,79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строку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3"/>
        <w:gridCol w:w="4447"/>
        <w:gridCol w:w="1863"/>
      </w:tblGrid>
      <w:tr>
        <w:trPr>
          <w:trHeight w:val="5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000 2 02 15002 05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719,68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3"/>
        <w:gridCol w:w="4447"/>
        <w:gridCol w:w="1863"/>
      </w:tblGrid>
      <w:tr>
        <w:trPr>
          <w:trHeight w:val="53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000 2 02 15002 05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339,68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строку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5"/>
        <w:gridCol w:w="4447"/>
        <w:gridCol w:w="1861"/>
      </w:tblGrid>
      <w:tr>
        <w:trPr>
          <w:trHeight w:val="37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000 2 02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0 00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64284,18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1"/>
        <w:gridCol w:w="4449"/>
        <w:gridCol w:w="1863"/>
      </w:tblGrid>
      <w:tr>
        <w:trPr>
          <w:trHeight w:val="54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000 2 02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00 0000 1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37725,46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3"/>
        <w:gridCol w:w="4447"/>
        <w:gridCol w:w="1863"/>
      </w:tblGrid>
      <w:tr>
        <w:trPr>
          <w:trHeight w:val="5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000 2 02 20079 05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30702,53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>
          <w:sz w:val="26"/>
          <w:szCs w:val="26"/>
        </w:rPr>
        <w:t>удалить строку</w:t>
      </w:r>
      <w:r>
        <w:rPr/>
        <w:t>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3"/>
        <w:gridCol w:w="4447"/>
        <w:gridCol w:w="1863"/>
      </w:tblGrid>
      <w:tr>
        <w:trPr>
          <w:trHeight w:val="53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000 2 02 25154 05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558,72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строку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5"/>
        <w:gridCol w:w="4445"/>
        <w:gridCol w:w="1863"/>
      </w:tblGrid>
      <w:tr>
        <w:trPr>
          <w:trHeight w:val="29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сего до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770509,66»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1080" w:hanging="0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5"/>
        <w:gridCol w:w="4445"/>
        <w:gridCol w:w="1863"/>
      </w:tblGrid>
      <w:tr>
        <w:trPr>
          <w:trHeight w:val="3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сего до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283" w:hanging="283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749570,94»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4,6 изложить в новой редакции (Приложение 1,2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у 2,4,6,12 приложения 12 изложить в новой редакции (Приложение 3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5 излож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 изложить в новой редакции (Приложение 5 к настоящему решению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апреля 2025 года №74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281"/>
        <w:gridCol w:w="282"/>
        <w:gridCol w:w="1699"/>
        <w:gridCol w:w="425"/>
        <w:gridCol w:w="1422"/>
      </w:tblGrid>
      <w:tr>
        <w:trPr>
          <w:trHeight w:val="286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7142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538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92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08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9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61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29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8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5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9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83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699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74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875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322,2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99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7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136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82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97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32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5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28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69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372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09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71,9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8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2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4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9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111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2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210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96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0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49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7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5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386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апреля 2025 года № 74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423"/>
        <w:gridCol w:w="281"/>
        <w:gridCol w:w="423"/>
        <w:gridCol w:w="1775"/>
        <w:gridCol w:w="417"/>
        <w:gridCol w:w="1353"/>
      </w:tblGrid>
      <w:tr>
        <w:trPr>
          <w:trHeight w:val="2838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7142,8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507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4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92,5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08,5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,3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1,5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,9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3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023,0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3,0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86,2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9845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5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74,2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029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322,2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59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7,7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467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8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5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,9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6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4,2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,3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162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844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82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97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32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5,8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28,7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69,7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372,0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09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71,9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8,4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9,9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61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1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34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231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апреля 2025 года № 748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2467"/>
      </w:tblGrid>
      <w:tr>
        <w:trPr>
          <w:trHeight w:val="420" w:hRule="atLeast"/>
        </w:trPr>
        <w:tc>
          <w:tcPr>
            <w:tcW w:w="7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7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7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7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2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3,22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,9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369,42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38"/>
      </w:tblGrid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388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школьная п.Мичуринский Картал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5,33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25,7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2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79,5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8,6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13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7,73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82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апреля 2025 года №74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711,41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604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58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8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856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7892,1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апреля 2025 года №74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5-04-21T09:11:00Z</cp:lastPrinted>
  <dcterms:modified xsi:type="dcterms:W3CDTF">2025-04-28T03:52:00Z</dcterms:modified>
  <cp:revision>1526</cp:revision>
  <dc:subject/>
  <dc:title>Закон Челябинской области</dc:title>
</cp:coreProperties>
</file>